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</w:t>
      </w:r>
      <w:r>
        <w:rPr>
          <w:rFonts w:cs="Times New Roman" w:ascii="Times New Roman" w:hAnsi="Times New Roman"/>
          <w:b/>
          <w:bCs/>
        </w:rPr>
        <w:t>TUẦN 16 :   HƯỚNG DẪN HỌC SINH TỰ HỌC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</w:rPr>
        <w:t>MÔN VẬT  LÝ 7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ỘI DUNG TÌM HIỂU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BÀ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bài học/ chủ đề - Khối lớ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ÔN TẬP TỔNG KẾT PHẦN 2: ÂM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Khởi độ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ạt động 2: Hình thành kiến thức mớ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Đọc tài liệu và trả lời câu hỏi ôn tập lý thuyết.  và  các bài tập vận dụng sa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Câu hỏi ôn tập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Vật phát ra âm còn được gọi là gì? Em hãy kể tên một số vật phát ra â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Hãy nêu đặc điểm chung của các vật phát ra âm . Hãy kể 2 nguồn âm và chỉ ra bộ phận dao động của mỗi nguồn âm này khi âm thanh phát ra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Thế nào là tần số dao động? Đơn vị của tần số là gì? Kí hiệu đơn vị tần s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Độ cao của âm phụ thuộc vào tần số dao động như thế nà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Một nguồn âm đang phát ra âm. Nếu biên độ của nguồn âm tăng lên thì ta nghe được độ to của âm thay đổi như thế nào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ác máy đo độ mạnh của âm có đơn vị đo là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Những môi trường nào có thể truyền được âm? Ở đâu thì âm không thể truyền đi được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 sánh tốc độ truyền âm trong các môi trường : Rắn, Lỏng; Khí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Thế nào là âm phản xạ? Âm phản xạ đến tai ta sau âm trực tiếp bao lâu thì ta nghe được tiếng vang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Các vật thế nào thì phản xạ âm tốt, phản xạ âm kém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Thế nào là tiếng ồn gây ô nhiễm. Hãy nêu 1 ví dụ về tiếng ồn gây ô nhiễ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Hãy nêu một số biện pháp thường được sử dụng để phòng chống ô nhiễm do tiếng ồn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Bài tập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Hãy chỉ ra bộ phận nào phát ra âm trong các trường hợp sau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 Khi gõ nhẹ vào thành ống nghiệm chứa nước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Khi thổi sáo.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Trong 0,5 s một nguồn âm dao động được 30 lần. Âm thanh do nguồn âm này phát ra có tần số là bao nhiêu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Một người nghe được tiếng sấm sau khi nhìn thấy tia chớp 8s. Người này cách nơi xuất hiện tia sét khoảng bao nhiêu mét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Trong 5 giây một con lắc thực hiện được 3000 dao động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a) Tính tần số dao động của con lắc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b) Tai ta có nghe được âm do con lắc dao động phát ra không? Tại sao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Từ trên cao tiếng động cơ máy  bay phát ra sau 3s âm mới truyền tới mặt đất . Hãy cho biết máy bay cách mặt đất bao nhiêu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biết tốc độ truyền âm trong không khí là 340m/s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Đáp án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câu hỏi ôn tập: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Vật phát ra âm còn được gọi là nguồn âm.</w:t>
            </w:r>
          </w:p>
          <w:p>
            <w:pPr>
              <w:pStyle w:val="ListParagraph"/>
              <w:spacing w:lineRule="auto" w:line="240" w:before="0" w:after="0"/>
              <w:ind w:left="0" w:hanging="18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Một số vật phát ra âm như: tiếng sáo, kèn, loa, tiếng kêu của côn trùng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ác vật phát ra âm thanh đều dao độ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oa điện 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ộ phận dao động là màng lo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iếng trống thì bộ phận dao động là màng trố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ần số là số dao động trong 1 giây, đơn vị của tần số là H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Âm phát ra càng cao (càng bổng) thì tần số càng lớ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Âm phát ra càng thấp (càng trầm) khi tần số càng nh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ột nguồn âm đang phát ra âm. Nếu biên độ của nguồn âm tăng lên thì ta nghe được độ to của âm tăng lê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c máy đo độ mạnh của âm có đơn vị đo là deciben ( d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Âm truyền được trong các môi trường chất rắn, chất lỏng và chất kh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Âm không truyền được trong chân khô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ốc độ truyền âm trong môi trường rắn lớn hơn môi trường lỏng. Tốc độ truyền âm trong môi trường lỏng lớn hơn môi trường kh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Âm dội lại khi gặp một mặt chắn được gọi là âm phản x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Âm phản xạ đến tai ta sau âm trực tiếp 1/15 giây  thì ta nghe được tiếng va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. Những vật cứng, có bề mặt nhẳn thì phản xạ âm tố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ững vật mềm, xốp, có bề mặt gồ ghề thì phản xạ âm ké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Ô nhiễm do tiếng ồn xảy ra khi tiếng ồn to kéo dài, gây ảnh hưởng xấu đến sức khỏe và hoạt động bình thường của con ngư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Ví dụ: Nhà e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ường mở karaok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như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ở qu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lớn quá, gây khó chịu cho hàng xó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-Treo biển báo “ Cấm bóp còi” gần bệnh viện, trường h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Trồng nhiều cây xanhđề phân tán âm truyền đế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Sử dụng các vật liệu cách âm trong xậy dự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Xây dựng tấm chắn, vách tường ngă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Sử dụng nút t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Tuyên truyền, phổ biến và thực hiện quy định của chính phủ về tiếng ồ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Đáp án bài tập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Bộ phận dao động l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ành ống nghiệm và nước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hông khí trong ống sáo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tần số của nguồn âm là 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= 30/ 0,5= 60 (Hz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Tần số dao động của con lắc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 = 3000/ 5=600(Hz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. Tai ta nghe được âm do con lắc dao động phát ra vì tần số con lắc nằm trong khoảng từ 20Hz đến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0Hz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Khoảng cách từ máy bay đến mặt đất là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 = v.t =  340.6= 1020m= 2040m= 2,04 km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Quãng đường âm truyền đi và về tàu là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 = v.t = 1500.2= 3000 m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 sâu đáy biển là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= s/2= 3000/2= 1500 m  = 1,5km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Kiểm tra, đánh giá quá trình tự học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  <w:u w:val="single"/>
                <w:lang w:val="vi-VN"/>
              </w:rPr>
              <w:t>PHIẾU HỌC TẬP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u w:val="single"/>
              </w:rPr>
            </w:r>
          </w:p>
          <w:p>
            <w:pPr>
              <w:pStyle w:val="Normal"/>
              <w:spacing w:lineRule="atLeast" w:line="33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ướng dẫn học sinh ghi chép lại các câu hỏi thắc mắc, các trở ngại của học sinh khi thực hiện các nhiệm vụ học tậ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: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ớp:…..</w:t>
      </w:r>
    </w:p>
    <w:p>
      <w:pPr>
        <w:pStyle w:val="Normal"/>
        <w:rPr/>
      </w:pPr>
      <w:r>
        <w:rPr/>
        <w:t>Họ tên học sinh:……..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003"/>
        <w:gridCol w:w="4215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Môn học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học tập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Câu hỏi của học sinh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ý 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</w:tbl>
    <w:p>
      <w:pPr>
        <w:pStyle w:val="NormalWeb"/>
        <w:spacing w:lineRule="atLeast" w:line="330" w:before="0" w:after="0"/>
        <w:jc w:val="both"/>
        <w:rPr>
          <w:b/>
          <w:b/>
          <w:color w:val="000000"/>
          <w:sz w:val="28"/>
          <w:szCs w:val="28"/>
          <w:lang w:val="de-AT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  <w:lang w:val="de-AT"/>
        </w:rPr>
      </w:pPr>
      <w:r>
        <w:rPr>
          <w:b/>
          <w:color w:val="000000"/>
          <w:sz w:val="28"/>
          <w:szCs w:val="28"/>
          <w:lang w:val="de-AT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5">
    <w:name w:val="Heading #5_"/>
    <w:qFormat/>
    <w:rPr>
      <w:rFonts w:ascii="Segoe UI" w:hAnsi="Segoe UI" w:eastAsia="Segoe UI" w:cs="Segoe UI"/>
      <w:b/>
      <w:bCs/>
      <w:color w:val="DD823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51">
    <w:name w:val="Heading #5"/>
    <w:basedOn w:val="Normal"/>
    <w:qFormat/>
    <w:pPr>
      <w:widowControl w:val="false"/>
      <w:spacing w:lineRule="auto" w:line="264" w:before="0" w:after="110"/>
      <w:ind w:firstLine="460"/>
      <w:outlineLvl w:val="4"/>
    </w:pPr>
    <w:rPr>
      <w:rFonts w:ascii="Segoe UI" w:hAnsi="Segoe UI" w:eastAsia="Segoe UI" w:cs="Segoe UI"/>
      <w:b/>
      <w:bCs/>
      <w:color w:val="DD823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5:56:00Z</dcterms:created>
  <dc:creator>titan</dc:creator>
  <dc:description/>
  <dc:language>en-US</dc:language>
  <cp:lastModifiedBy>titan</cp:lastModifiedBy>
  <dcterms:modified xsi:type="dcterms:W3CDTF">2021-12-18T05:56:00Z</dcterms:modified>
  <cp:revision>2</cp:revision>
  <dc:subject/>
  <dc:title/>
</cp:coreProperties>
</file>